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KURZBERICHT NACH ERFOLGTEM AUSSENDIENST</w:t>
      </w:r>
    </w:p>
    <w:p>
      <w:pPr>
        <w:pStyle w:val="Normal"/>
        <w:rPr>
          <w:rFonts w:ascii="Arial" w:hAnsi="Arial" w:eastAsia="Batang;바탕" w:cs="Arial"/>
          <w:b/>
          <w:b/>
          <w:sz w:val="14"/>
          <w:szCs w:val="14"/>
        </w:rPr>
      </w:pPr>
      <w:r>
        <w:rPr>
          <w:rFonts w:eastAsia="Batang;바탕"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3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pers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04"/>
        <w:gridCol w:w="1627"/>
        <w:gridCol w:w="901"/>
        <w:gridCol w:w="1441"/>
        <w:gridCol w:w="1081"/>
        <w:gridCol w:w="126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h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hr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3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immungsor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70"/>
        <w:gridCol w:w="2648"/>
        <w:gridCol w:w="255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fahrtsort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1949718035"/>
            <w:bookmarkStart w:id="1" w:name="__Fieldmark__5_194971803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enstsit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6_1949718035"/>
            <w:bookmarkStart w:id="3" w:name="__Fieldmark__6_194971803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hno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_1949718035"/>
            <w:bookmarkStart w:id="5" w:name="__Fieldmark__7_194971803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fenthaltsor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kunftsort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8_1949718035"/>
            <w:bookmarkStart w:id="7" w:name="__Fieldmark__8_194971803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enstsit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9_1949718035"/>
            <w:bookmarkStart w:id="9" w:name="__Fieldmark__9_194971803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hnor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0_1949718035"/>
            <w:bookmarkStart w:id="11" w:name="__Fieldmark__10_194971803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fenthaltsort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itte kürzere Strecke angeben)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090"/>
        <w:gridCol w:w="2719"/>
        <w:gridCol w:w="2120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kehrsmitt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1_1949718035"/>
            <w:bookmarkStart w:id="13" w:name="__Fieldmark__11_194971803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vatfahrzeug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2_1949718035"/>
            <w:bookmarkStart w:id="15" w:name="__Fieldmark__12_194971803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Öffentliche Verkehrsmitte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3_1949718035"/>
            <w:bookmarkStart w:id="17" w:name="__Fieldmark__13_194971803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itfahrgelegenheit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merku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90"/>
        <w:gridCol w:w="1100"/>
        <w:gridCol w:w="1320"/>
        <w:gridCol w:w="3519"/>
      </w:tblGrid>
      <w:tr>
        <w:trPr/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ätigungen – Belege (Rückvergütung Spesen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merkung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pflegu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7_1949718035"/>
            <w:bookmarkStart w:id="19" w:name="__Fieldmark__17_194971803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8_1949718035"/>
            <w:bookmarkStart w:id="21" w:name="__Fieldmark__18_194971803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nachtu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1_1949718035"/>
            <w:bookmarkStart w:id="23" w:name="__Fieldmark__21_194971803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2_1949718035"/>
            <w:bookmarkStart w:id="25" w:name="__Fieldmark__22_1949718035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gebühre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5_1949718035"/>
            <w:bookmarkStart w:id="27" w:name="__Fieldmark__25_194971803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6_1949718035"/>
            <w:bookmarkStart w:id="29" w:name="__Fieldmark__26_1949718035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tgebühre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9_1949718035"/>
            <w:bookmarkStart w:id="31" w:name="__Fieldmark__29_1949718035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0_1949718035"/>
            <w:bookmarkStart w:id="33" w:name="__Fieldmark__30_1949718035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trit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1949718035"/>
            <w:bookmarkStart w:id="35" w:name="__Fieldmark__33_1949718035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1949718035"/>
            <w:bookmarkStart w:id="37" w:name="__Fieldmark__34_1949718035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hrkarte, Südtirol Pass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7_1949718035"/>
            <w:bookmarkStart w:id="39" w:name="__Fieldmark__37_1949718035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8_1949718035"/>
            <w:bookmarkStart w:id="41" w:name="__Fieldmark__38_1949718035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41_1949718035"/>
            <w:bookmarkStart w:id="43" w:name="__Fieldmark__41_1949718035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42_1949718035"/>
            <w:bookmarkStart w:id="45" w:name="__Fieldmark__42_1949718035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28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46"/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begleitu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45_1949718035"/>
            <w:bookmarkStart w:id="48" w:name="__Fieldmark__45_1949718035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46_1949718035"/>
            <w:bookmarkStart w:id="50" w:name="__Fieldmark__46_1949718035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4"/>
          <w:szCs w:val="14"/>
        </w:rPr>
        <w:t xml:space="preserve">*Ausdruck unter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suedtirolmobil.info/</w:t>
        </w:r>
      </w:hyperlink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rFonts w:cs="Arial" w:ascii="Arial" w:hAnsi="Arial"/>
          <w:sz w:val="14"/>
          <w:szCs w:val="14"/>
        </w:rPr>
        <w:t xml:space="preserve">   Login  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rFonts w:cs="Arial" w:ascii="Arial" w:hAnsi="Arial"/>
          <w:sz w:val="14"/>
          <w:szCs w:val="14"/>
        </w:rPr>
        <w:t xml:space="preserve">   Ihre Fahrten (grüner Balk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90" w:hanging="99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lagen:</w:t>
      </w:r>
    </w:p>
    <w:p>
      <w:pPr>
        <w:pStyle w:val="Normal"/>
        <w:autoSpaceDE w:val="false"/>
        <w:ind w:firstLine="3"/>
        <w:rPr>
          <w:rFonts w:ascii="Arial" w:hAnsi="Arial" w:cs="Arial"/>
        </w:rPr>
      </w:pPr>
      <w:r>
        <w:rPr>
          <w:rFonts w:cs="Arial" w:ascii="Arial" w:hAnsi="Arial"/>
        </w:rPr>
        <w:t>Unterschriebene Originalbelege (Parkgebühr, Maut, Übernachtung, Verpflegung, ……), Fahrkarte, „Südtirol Pass“ (Ausdruck)</w:t>
      </w:r>
    </w:p>
    <w:p>
      <w:pPr>
        <w:pStyle w:val="Normal"/>
        <w:autoSpaceDE w:val="false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Bitte Belege im Sekretariat abgeben!</w:t>
      </w:r>
    </w:p>
    <w:p>
      <w:pPr>
        <w:pStyle w:val="Normal"/>
        <w:ind w:left="990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0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6"/>
        </w:rPr>
      </w:pPr>
      <w:r>
        <w:rPr>
          <w:rFonts w:cs="ArialNarrow;Arial" w:ascii="ArialNarrow;Arial" w:hAnsi="ArialNarrow;Arial"/>
          <w:color w:val="000000"/>
          <w:sz w:val="16"/>
        </w:rPr>
        <w:t>Information gemäß Art. 13 der Verordnung (EU) 2016/679 des Europäischen Parlaments und des Rates vom 27. April 2016:</w:t>
      </w:r>
    </w:p>
    <w:p>
      <w:pPr>
        <w:pStyle w:val="Normal"/>
        <w:autoSpaceDE w:val="false"/>
        <w:rPr>
          <w:rFonts w:ascii="Helvetica" w:hAnsi="Helvetica" w:cs="Helvetica"/>
          <w:sz w:val="16"/>
        </w:rPr>
      </w:pPr>
      <w:r>
        <w:rPr>
          <w:rFonts w:cs="ArialNarrow;Arial" w:ascii="ArialNarrow;Arial" w:hAnsi="ArialNarrow;Arial"/>
          <w:color w:val="000000"/>
          <w:sz w:val="16"/>
        </w:rPr>
        <w:t xml:space="preserve">Alle einschlägigen Bestimmungen und Informationen entnehmen Sie unserer Homepage: </w:t>
      </w:r>
      <w:r>
        <w:rPr>
          <w:rFonts w:cs="ArialNarrow;Arial" w:ascii="ArialNarrow;Arial" w:hAnsi="ArialNarrow;Arial"/>
          <w:color w:val="0000FF"/>
          <w:sz w:val="16"/>
        </w:rPr>
        <w:t>www.wfokafka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atum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</w:rPr>
        <w:t>Über Lasis übermittelt und somit digital unterschrieben von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/>
        </w:tcPr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>Rennweg 3 • 39012 Meran</w:t>
          </w:r>
        </w:p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>os-wfo.meran@schule.suedtirol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>hob.meran@pec.prov.bz.it</w:t>
            <w:br/>
            <w:t>Steuernummer: 82014040214</w:t>
          </w:r>
          <w:r>
            <w:rPr>
              <w:rFonts w:eastAsia="Calibri" w:cs="Calibri" w:ascii="Calibri" w:hAnsi="Calibri"/>
              <w:sz w:val="16"/>
              <w:szCs w:val="22"/>
              <w:lang w:eastAsia="en-US"/>
            </w:rPr>
            <w:t xml:space="preserve"> </w:t>
          </w:r>
        </w:p>
      </w:tc>
      <w:tc>
        <w:tcPr>
          <w:tcW w:w="13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22"/>
              <w:szCs w:val="22"/>
              <w:lang w:val="en-US" w:eastAsia="en-US"/>
            </w:rPr>
            <w:drawing>
              <wp:inline distT="0" distB="0" distL="0" distR="0">
                <wp:extent cx="715645" cy="5645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/>
        </w:tcPr>
        <w:p>
          <w:pPr>
            <w:pStyle w:val="Normal"/>
            <w:spacing w:lineRule="auto" w:line="276"/>
            <w:rPr>
              <w:rFonts w:ascii="Arial" w:hAnsi="Arial"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it-IT" w:eastAsia="en-US"/>
            </w:rPr>
            <w:t>Via delle Corse 3 • 39012 Merano</w:t>
          </w:r>
        </w:p>
        <w:p>
          <w:pPr>
            <w:pStyle w:val="Normal"/>
            <w:spacing w:lineRule="auto" w:line="276"/>
            <w:rPr>
              <w:rFonts w:ascii="Arial" w:hAnsi="Arial"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it-IT"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rPr>
              <w:rFonts w:ascii="Arial" w:hAnsi="Arial"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it-IT"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Arial" w:ascii="Arial" w:hAnsi="Arial"/>
              <w:sz w:val="16"/>
              <w:szCs w:val="16"/>
              <w:lang w:val="it-IT" w:eastAsia="en-US"/>
            </w:rPr>
            <w:t>os-wfo.meran@scuola.alto-adige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it-IT" w:eastAsia="en-US"/>
            </w:rPr>
            <w:t>hob.meran@pec.prov.bz.it</w:t>
            <w:br/>
            <w:t>Codice fiscale: 820140402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22"/>
              <w:lang w:val="it-IT" w:eastAsia="en-US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Cs w:val="22"/>
              <w:lang w:eastAsia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74676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rPr>
              <w:rFonts w:ascii="Calibri" w:hAnsi="Calibri" w:eastAsia="Calibri" w:cs="Calibri"/>
              <w:sz w:val="22"/>
              <w:szCs w:val="22"/>
              <w:lang w:val="it-IT" w:eastAsia="en-US"/>
            </w:rPr>
          </w:pPr>
          <w:r>
            <w:rPr>
              <w:rFonts w:eastAsia="Calibri" w:cs="Arial" w:ascii="Arial" w:hAnsi="Arial"/>
              <w:spacing w:val="-2"/>
              <w:szCs w:val="22"/>
              <w:lang w:val="it-IT" w:eastAsia="en-US"/>
            </w:rPr>
            <w:t>PROVINCIA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jc w:val="right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Deutschsprachige Wirtschaftsfachoberschule</w:t>
          </w:r>
        </w:p>
        <w:p>
          <w:pPr>
            <w:pStyle w:val="Normal"/>
            <w:spacing w:lineRule="auto" w:line="276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rPr>
              <w:rFonts w:ascii="Arial" w:hAnsi="Arial" w:eastAsia="Calibri" w:cs="Arial"/>
              <w:b/>
              <w:b/>
              <w:sz w:val="18"/>
              <w:szCs w:val="17"/>
              <w:lang w:val="it-IT" w:eastAsia="en-US"/>
            </w:rPr>
          </w:pPr>
          <w:r>
            <w:rPr>
              <w:rFonts w:eastAsia="Calibri" w:cs="Arial" w:ascii="Arial" w:hAnsi="Arial"/>
              <w:b/>
              <w:sz w:val="18"/>
              <w:szCs w:val="17"/>
              <w:lang w:val="it-IT" w:eastAsia="en-US"/>
            </w:rPr>
            <w:t>Istituto tecnico economico in lingua tedesca</w:t>
          </w:r>
        </w:p>
        <w:p>
          <w:pPr>
            <w:pStyle w:val="Normal"/>
            <w:spacing w:lineRule="auto" w:line="276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7"/>
              <w:szCs w:val="17"/>
              <w:lang w:eastAsia="en-US"/>
            </w:rPr>
            <w:t>"Franz Kafka" Mera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tirolmobil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351C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5:00Z</dcterms:created>
  <dc:creator>Elisabeth Egger</dc:creator>
  <dc:description/>
  <cp:keywords/>
  <dc:language>en-US</dc:language>
  <cp:lastModifiedBy>Frei, Ulrike</cp:lastModifiedBy>
  <cp:lastPrinted>2019-12-18T12:54:00Z</cp:lastPrinted>
  <dcterms:modified xsi:type="dcterms:W3CDTF">2019-12-18T11:55:00Z</dcterms:modified>
  <cp:revision>2</cp:revision>
  <dc:subject/>
  <dc:title>AUTONOME PROVINZ BOZEN - SÜDTIROL</dc:title>
</cp:coreProperties>
</file>