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6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n den</w:t>
        <w:tab/>
      </w:r>
    </w:p>
    <w:p>
      <w:pPr>
        <w:pStyle w:val="Normal"/>
        <w:tabs>
          <w:tab w:val="clear" w:pos="708"/>
          <w:tab w:val="center" w:pos="706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rektor der</w:t>
        <w:tab/>
      </w:r>
    </w:p>
    <w:p>
      <w:pPr>
        <w:pStyle w:val="Normal"/>
        <w:tabs>
          <w:tab w:val="clear" w:pos="708"/>
          <w:tab w:val="center" w:pos="8931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irtschaftsfachoberschule „F. Kafka“ Meran</w:t>
        <w:tab/>
      </w:r>
      <w:r>
        <w:rPr>
          <w:rFonts w:cs="Arial" w:ascii="Arial" w:hAnsi="Arial"/>
          <w:b/>
          <w:sz w:val="20"/>
          <w:szCs w:val="20"/>
          <w:lang w:eastAsia="en-US"/>
        </w:rPr>
        <w:t>Stempelmarke zu 16,00 €</w:t>
      </w:r>
      <w:r>
        <w:rPr>
          <w:rFonts w:cs="Arial" w:ascii="Arial" w:hAnsi="Arial"/>
          <w:sz w:val="20"/>
          <w:szCs w:val="20"/>
          <w:lang w:eastAsia="en-US"/>
        </w:rPr>
        <w:t xml:space="preserve"> 1*</w:t>
      </w:r>
    </w:p>
    <w:p>
      <w:pPr>
        <w:pStyle w:val="Normal"/>
        <w:tabs>
          <w:tab w:val="clear" w:pos="708"/>
          <w:tab w:val="center" w:pos="706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ennweg 3</w:t>
        <w:tab/>
      </w:r>
    </w:p>
    <w:p>
      <w:pPr>
        <w:pStyle w:val="Normal"/>
        <w:tabs>
          <w:tab w:val="clear" w:pos="708"/>
          <w:tab w:val="center" w:pos="706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9012 Meran</w:t>
        <w:tab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rag um Genehmigung zur Benutzung von Turnhallen und Sportanlagen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ikel 10 – Dekret des Landeshauptmannes vom 7. Jänner 2008, Nr. 2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74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/die unterfertigte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antwortliche/r des Vereins, der Körperschaft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t Sitz in (genaue Anschrift)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Ort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Straß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etzlicher Vertreter des Vereins, der Körperschaft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aue Anschrift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Ort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Straß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burtsdatum/-ort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m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in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verbindung IBAN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wSt.-Nr./Steuernummer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3308"/>
        <w:gridCol w:w="2899"/>
      </w:tblGrid>
      <w:tr>
        <w:trPr>
          <w:cantSplit w:val="true"/>
        </w:trPr>
        <w:tc>
          <w:tcPr>
            <w:tcW w:w="100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r s u c h t</w:t>
            </w:r>
          </w:p>
        </w:tc>
      </w:tr>
      <w:tr>
        <w:trPr>
          <w:trHeight w:val="625" w:hRule="atLeast"/>
        </w:trPr>
        <w:tc>
          <w:tcPr>
            <w:tcW w:w="3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um Benützung der</w:t>
            </w:r>
          </w:p>
        </w:tc>
        <w:tc>
          <w:tcPr>
            <w:tcW w:w="3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arif pro Stunde bzw. angebrochene Stunde lt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rt. 9 Dekret des LH vom 07.01.2008, Nr. 2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chiedene Organisationen sind lt. DLH vom 7.1.08 von der Rückvergütung der Spesen befreit, Kosten für Verbrauchsmaterial können jedoch seitens der Schule verrechnet werden.</w:t>
            </w:r>
          </w:p>
        </w:tc>
      </w:tr>
      <w:tr>
        <w:trPr>
          <w:trHeight w:val="507" w:hRule="atLeast"/>
        </w:trPr>
        <w:tc>
          <w:tcPr>
            <w:tcW w:w="3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4" w:color="FFFFFF"/>
                <w:bottom w:val="single" w:sz="6" w:space="1" w:color="FFFFFF"/>
                <w:right w:val="single" w:sz="6" w:space="4" w:color="FFFFFF"/>
              </w:pBdr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0" w:name="__Fieldmark__15_2384458227"/>
            <w:bookmarkStart w:id="1" w:name="__Fieldmark__15_2384458227"/>
            <w:bookmarkEnd w:id="1"/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Fitness/Kraftraum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s zu 5 mal 6,00 €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5 mal 2€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4" w:color="FFFFFF"/>
                <w:bottom w:val="single" w:sz="6" w:space="1" w:color="FFFFFF"/>
                <w:right w:val="single" w:sz="6" w:space="4" w:color="FFFFFF"/>
              </w:pBd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2" w:name="__Fieldmark__16_2384458227"/>
            <w:bookmarkStart w:id="3" w:name="__Fieldmark__16_2384458227"/>
            <w:bookmarkEnd w:id="3"/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ormalturnhalle (Elisabethheim)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 zu 5mal 10,00 €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5 mal 5,00 €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(zutreffendes ankreuzen)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hd w:fill="E0E0E0" w:val="clear"/>
        <w:tabs>
          <w:tab w:val="clear" w:pos="708"/>
          <w:tab w:val="left" w:pos="570" w:leader="none"/>
        </w:tabs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hd w:fill="E0E0E0" w:val="clear"/>
        <w:tabs>
          <w:tab w:val="clear" w:pos="708"/>
          <w:tab w:val="left" w:pos="570" w:leader="none"/>
        </w:tabs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Aktivität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43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4565"/>
      </w:tblGrid>
      <w:tr>
        <w:trPr/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traum der Benütz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17"/>
              <w:gridCol w:w="640"/>
              <w:gridCol w:w="1714"/>
            </w:tblGrid>
            <w:tr>
              <w:trPr>
                <w:cantSplit w:val="true"/>
              </w:trPr>
              <w:tc>
                <w:tcPr>
                  <w:tcW w:w="639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57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on</w:t>
                  </w:r>
                </w:p>
              </w:tc>
              <w:tc>
                <w:tcPr>
                  <w:tcW w:w="17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57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57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570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is</w:t>
                  </w:r>
                </w:p>
              </w:tc>
              <w:tc>
                <w:tcPr>
                  <w:tcW w:w="17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57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tbl>
            <w:tblPr>
              <w:tblW w:w="4301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521"/>
              <w:gridCol w:w="1520"/>
            </w:tblGrid>
            <w:tr>
              <w:trPr>
                <w:cantSplit w:val="true"/>
              </w:trPr>
              <w:tc>
                <w:tcPr>
                  <w:tcW w:w="1260" w:type="dxa"/>
                  <w:tcBorders/>
                </w:tcPr>
                <w:p>
                  <w:pPr>
                    <w:pStyle w:val="Heading5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4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5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wünschte Zeiten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n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s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  <w:t>Montag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  <w:t>Dienstag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  <w:t>Mittwoch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  <w:t>Donnerstag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  <w:t>Freitag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  <w:t>Samstag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  <w:t>Sonntag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1* Vereine, die im Landesverzeichnis der ehrenamtlichen Organisationen oder im CONI-Register eingetragen sind, sind von der Stempelgebühr befreit (Artikel 8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4"/>
          <w:szCs w:val="14"/>
        </w:rPr>
        <w:t xml:space="preserve">des Gesetztes Nr. 266 vom 11. August 1991. Der Verein wurde mit Dekret des Landeshauptmannes Nr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4"/>
          <w:szCs w:val="1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4"/>
          <w:szCs w:val="14"/>
          <w:lang w:val="en-US" w:eastAsia="en-US"/>
        </w:rPr>
      </w:r>
      <w:r>
        <w:rPr>
          <w:sz w:val="14"/>
          <w:szCs w:val="1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4"/>
          <w:szCs w:val="14"/>
          <w:lang w:val="en-US" w:eastAsia="en-US"/>
        </w:rPr>
        <w:t>     </w:t>
      </w:r>
      <w:r>
        <w:rPr>
          <w:rFonts w:cs="Tahoma" w:ascii="Tahoma" w:hAnsi="Tahoma"/>
          <w:sz w:val="14"/>
          <w:szCs w:val="14"/>
          <w:lang w:val="en-US" w:eastAsia="en-US"/>
        </w:rPr>
      </w:r>
      <w:r>
        <w:rPr>
          <w:sz w:val="14"/>
          <w:szCs w:val="1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vom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4"/>
          <w:szCs w:val="1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4"/>
          <w:szCs w:val="14"/>
          <w:lang w:val="en-US" w:eastAsia="en-US"/>
        </w:rPr>
      </w:r>
      <w:r>
        <w:rPr>
          <w:sz w:val="14"/>
          <w:szCs w:val="1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4"/>
          <w:szCs w:val="14"/>
          <w:lang w:val="en-US" w:eastAsia="en-US"/>
        </w:rPr>
        <w:t>     </w:t>
      </w:r>
      <w:r>
        <w:rPr>
          <w:rFonts w:cs="Tahoma" w:ascii="Tahoma" w:hAnsi="Tahoma"/>
          <w:sz w:val="14"/>
          <w:szCs w:val="14"/>
          <w:lang w:val="en-US" w:eastAsia="en-US"/>
        </w:rPr>
      </w:r>
      <w:r>
        <w:rPr>
          <w:sz w:val="14"/>
          <w:szCs w:val="1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ins Landesverzeichnis oder im CONI-Register mit Nr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4"/>
          <w:szCs w:val="1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4"/>
          <w:szCs w:val="14"/>
          <w:lang w:val="en-US" w:eastAsia="en-US"/>
        </w:rPr>
      </w:r>
      <w:r>
        <w:rPr>
          <w:sz w:val="14"/>
          <w:szCs w:val="1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4"/>
          <w:szCs w:val="14"/>
          <w:lang w:val="en-US" w:eastAsia="en-US"/>
        </w:rPr>
        <w:t>     </w:t>
      </w:r>
      <w:r>
        <w:rPr>
          <w:rFonts w:cs="Tahoma" w:ascii="Tahoma" w:hAnsi="Tahoma"/>
          <w:sz w:val="14"/>
          <w:szCs w:val="14"/>
          <w:lang w:val="en-US" w:eastAsia="en-US"/>
        </w:rPr>
      </w:r>
      <w:r>
        <w:rPr>
          <w:sz w:val="14"/>
          <w:szCs w:val="1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eingetragen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erfertigte/r erklärt, dass die von ihm/ihr vertretene Organisation eine der folgende Tätigkeiten ausübt, für die bei der Ermächtigung zur Benutzung der Turnhalle oder der Sportanlage im Sinne des Artikels 10 des genannten D.LH. 2/2008 folgende Vorrangskriterien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zu berücksichtigen sind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781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tLeas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7_2384458227"/>
            <w:bookmarkStart w:id="5" w:name="__Fieldmark__37_238445822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60" w:after="0"/>
              <w:ind w:left="3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beugungs- und therapeutische Behandlungen für Menschen mit Beeinträchtigung sowie Maßnahmen für ihre soziale Eingliederung,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8_2384458227"/>
            <w:bookmarkStart w:id="7" w:name="__Fieldmark__38_238445822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/>
          </w:tcPr>
          <w:p>
            <w:pPr>
              <w:pStyle w:val="CM7"/>
              <w:numPr>
                <w:ilvl w:val="0"/>
                <w:numId w:val="3"/>
              </w:numPr>
              <w:ind w:left="34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ätigkeiten von Amateursportvereinen, die einem Fachsportverband oder einem Dachverband angegliedert sind, wobei die Jugendsporttätigkeiten Vorrang haben,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tLeast" w:line="260"/>
              <w:ind w:left="344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9_2384458227"/>
            <w:bookmarkStart w:id="9" w:name="__Fieldmark__39_238445822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ugendsporttätigke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0_2384458227"/>
            <w:bookmarkStart w:id="11" w:name="__Fieldmark__40_238445822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wachsenensporttätigkeit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1_2384458227"/>
            <w:bookmarkStart w:id="13" w:name="__Fieldmark__41_238445822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4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- und Weiterbildungstätigkeiten im Sportbereich sowie Sportveranstaltungen, die von den Dachverbänden oder vom Landeskomitee der Fachsportverbände durchgeführt werden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2_2384458227"/>
            <w:bookmarkStart w:id="15" w:name="__Fieldmark__42_238445822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4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öffentlichen Körperschaften und von Universitäten durchgeführte Tätigkeiten,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3_2384458227"/>
            <w:bookmarkStart w:id="17" w:name="__Fieldmark__43_238445822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4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-Sporttätigkeiten,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4_2384458227"/>
            <w:bookmarkStart w:id="19" w:name="__Fieldmark__44_238445822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/>
          </w:tcPr>
          <w:p>
            <w:pPr>
              <w:pStyle w:val="CM42"/>
              <w:numPr>
                <w:ilvl w:val="0"/>
                <w:numId w:val="3"/>
              </w:numPr>
              <w:spacing w:lineRule="atLeast" w:line="246"/>
              <w:ind w:left="34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stätigkeiten außerhalb des Sportbereiches,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5_2384458227"/>
            <w:bookmarkStart w:id="21" w:name="__Fieldmark__45_238445822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4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ätigkeiten mit Gewinnabsicht.</w:t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spacing w:lineRule="atLeast" w:line="2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66" w:leader="none"/>
        </w:tabs>
        <w:spacing w:lineRule="atLeast" w:line="260"/>
        <w:rPr/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zutreffendes ankreuzen</w:t>
      </w:r>
    </w:p>
    <w:p>
      <w:pPr>
        <w:pStyle w:val="Footer"/>
        <w:tabs>
          <w:tab w:val="clear" w:pos="4536"/>
          <w:tab w:val="clear" w:pos="9072"/>
          <w:tab w:val="left" w:pos="266" w:leader="none"/>
        </w:tabs>
        <w:ind w:left="266" w:hanging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  <w:tab/>
      </w:r>
      <w:r>
        <w:rPr>
          <w:rFonts w:cs="Arial" w:ascii="Arial" w:hAnsi="Arial"/>
          <w:sz w:val="20"/>
          <w:szCs w:val="20"/>
        </w:rPr>
        <w:t>An den Wochenenden und während der Sommerferien haben die Tätigkeiten laut Buchstabe c) gegenüber den in Absatz 1 Buchstaben a) und b) des Artikels 10 des D.LH. vom 7. Jänner 2008, Nr. 2, angegebenen Vorrang</w:t>
      </w:r>
    </w:p>
    <w:p>
      <w:pPr>
        <w:pStyle w:val="Footer"/>
        <w:tabs>
          <w:tab w:val="clear" w:pos="4536"/>
          <w:tab w:val="clear" w:pos="9072"/>
          <w:tab w:val="left" w:pos="266" w:leader="none"/>
        </w:tabs>
        <w:ind w:left="266" w:hanging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66" w:leader="none"/>
        </w:tabs>
        <w:ind w:left="266" w:hanging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4"/>
      </w:tblGrid>
      <w:tr>
        <w:trPr/>
        <w:tc>
          <w:tcPr>
            <w:tcW w:w="10428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nweise: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ür die von Vereinen ohne Gewinnabsichten durchgeführten Tätigkeiten laut Buchstabe a) bis e) muss keine Rückvergütung der Spesen entrichtet werden.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ie Benutzung der Gebäude, Einrichtungen und Anlagen der Schulen kann seitens der Schule eine Kaution eingehoben werden.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/die Unterfertigte erklärt, dass sich die von ihm vertretene Organisation hinsichtlich der Befreiung von der Rückvergütung der Spesen in folgender Situation befindet:</w:t>
            </w:r>
          </w:p>
        </w:tc>
      </w:tr>
      <w:tr>
        <w:trPr/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tLeast" w:line="260" w:before="15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6_2384458227"/>
            <w:bookmarkStart w:id="23" w:name="__Fieldmark__46_238445822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Tätigkeit ohne Gewinnabsicht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tLeast" w:line="260" w:before="15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7_2384458227"/>
            <w:bookmarkStart w:id="25" w:name="__Fieldmark__47_238445822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Tätigkeit mit Gewinnabsich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9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reicheter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zureichen bei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ür die Benutzung während der Sommerfe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0. April des l.J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huldirektion Wfo Mera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ür die Benutzung über das ganze Schuljahr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er über einen Zeitraum von mehr als 1 Mo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 Juni des l.J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meinde Meran (Büro Sport und Freizeit - Raum 105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legentliche Benutz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desten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Tage vorhe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huldirektion Wfo Mera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"/>
        <w:gridCol w:w="1973"/>
        <w:gridCol w:w="783"/>
        <w:gridCol w:w="780"/>
        <w:gridCol w:w="2161"/>
      </w:tblGrid>
      <w:tr>
        <w:trPr/>
        <w:tc>
          <w:tcPr>
            <w:tcW w:w="10369" w:type="dxa"/>
            <w:gridSpan w:val="6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it freundlichen Grüßen</w:t>
            </w:r>
          </w:p>
        </w:tc>
      </w:tr>
      <w:tr>
        <w:trPr/>
        <w:tc>
          <w:tcPr>
            <w:tcW w:w="10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schrift des/der gesetzliche Vertreters/in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7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</w:t>
            </w:r>
          </w:p>
        </w:tc>
        <w:tc>
          <w:tcPr>
            <w:tcW w:w="7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21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</w:t>
            </w:r>
          </w:p>
        </w:tc>
      </w:tr>
      <w:tr>
        <w:trPr/>
        <w:tc>
          <w:tcPr>
            <w:tcW w:w="10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1906" w:h="16838"/>
      <w:pgMar w:left="851" w:right="851" w:gutter="0" w:header="283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wis721 BT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2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1309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before="160" w:after="0"/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AUTONOME PROVINZ BOZEN - SÜDTIROL</w:t>
          </w:r>
        </w:p>
      </w:tc>
      <w:tc>
        <w:tcPr>
          <w:tcW w:w="1309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74676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before="160" w:after="0"/>
            <w:rPr>
              <w:rFonts w:ascii="Calibri" w:hAnsi="Calibri" w:eastAsia="Calibri" w:cs="Calibri"/>
              <w:sz w:val="22"/>
              <w:szCs w:val="22"/>
              <w:lang w:val="it-IT" w:eastAsia="en-US"/>
            </w:rPr>
          </w:pPr>
          <w:r>
            <w:rPr>
              <w:rFonts w:eastAsia="Calibri" w:cs="Arial" w:ascii="Arial" w:hAnsi="Arial"/>
              <w:spacing w:val="-2"/>
              <w:sz w:val="20"/>
              <w:szCs w:val="22"/>
              <w:lang w:val="it-IT" w:eastAsia="en-US"/>
            </w:rPr>
            <w:t>PROVINCIA AUTONOMA DI BOLZANO - ALTO ADIGE</w:t>
          </w:r>
        </w:p>
      </w:tc>
    </w:tr>
    <w:tr>
      <w:trPr>
        <w:trHeight w:val="540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lineRule="auto" w:line="276"/>
            <w:jc w:val="right"/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  <w:t>Deutschsprachige Wirtschaftsfachoberschule</w:t>
          </w:r>
        </w:p>
        <w:p>
          <w:pPr>
            <w:pStyle w:val="Normal"/>
            <w:spacing w:lineRule="auto" w:line="276"/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"Franz Kafka" Meran</w:t>
          </w:r>
        </w:p>
      </w:tc>
      <w:tc>
        <w:tcPr>
          <w:tcW w:w="130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sz w:val="18"/>
              <w:szCs w:val="17"/>
              <w:lang w:val="it-IT" w:eastAsia="en-US"/>
            </w:rPr>
          </w:pPr>
          <w:r>
            <w:rPr>
              <w:rFonts w:eastAsia="Calibri" w:cs="Arial" w:ascii="Arial" w:hAnsi="Arial"/>
              <w:b/>
              <w:sz w:val="18"/>
              <w:szCs w:val="17"/>
              <w:lang w:val="it-IT" w:eastAsia="en-US"/>
            </w:rPr>
            <w:t>Istituto tecnico economico in lingua tedesca</w:t>
          </w:r>
        </w:p>
        <w:p>
          <w:pPr>
            <w:pStyle w:val="Normal"/>
            <w:spacing w:lineRule="auto" w:line="276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"Franz Kafka" Mer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Berschrift5Zchn">
    <w:name w:val="Überschrift 5 Zchn"/>
    <w:qFormat/>
    <w:rPr>
      <w:rFonts w:ascii="Comic Sans MS" w:hAnsi="Comic Sans MS" w:cs="Comic Sans MS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42">
    <w:name w:val="CM42"/>
    <w:basedOn w:val="Normal"/>
    <w:next w:val="Normal"/>
    <w:qFormat/>
    <w:pPr>
      <w:widowControl w:val="false"/>
      <w:autoSpaceDE w:val="false"/>
    </w:pPr>
    <w:rPr>
      <w:rFonts w:ascii="Swis721 BT;Calibri" w:hAnsi="Swis721 BT;Calibri" w:cs="Swis721 BT;Calibri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46"/>
    </w:pPr>
    <w:rPr>
      <w:rFonts w:ascii="Swis721 BT;Calibri" w:hAnsi="Swis721 BT;Calibri" w:cs="Swis721 BT;Calibri"/>
    </w:rPr>
  </w:style>
  <w:style w:type="paragraph" w:styleId="CM43">
    <w:name w:val="CM43"/>
    <w:basedOn w:val="Normal"/>
    <w:next w:val="Normal"/>
    <w:qFormat/>
    <w:pPr>
      <w:widowControl w:val="false"/>
      <w:autoSpaceDE w:val="false"/>
    </w:pPr>
    <w:rPr>
      <w:rFonts w:ascii="Swis721 BT;Calibri" w:hAnsi="Swis721 BT;Calibri" w:cs="Swis721 BT;Calib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A2D1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8:00Z</dcterms:created>
  <dc:creator>Luis Pfeifer</dc:creator>
  <dc:description/>
  <cp:keywords/>
  <dc:language>en-US</dc:language>
  <cp:lastModifiedBy>Frei, Ulrike</cp:lastModifiedBy>
  <cp:lastPrinted>2020-09-22T14:34:00Z</cp:lastPrinted>
  <dcterms:modified xsi:type="dcterms:W3CDTF">2020-10-01T12:17:00Z</dcterms:modified>
  <cp:revision>9</cp:revision>
  <dc:subject/>
  <dc:title>An die</dc:title>
</cp:coreProperties>
</file>