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5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300" w:before="15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vidueller Bildungsplan (IBP)</w:t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5"/>
        <w:gridCol w:w="1761"/>
        <w:gridCol w:w="1163"/>
        <w:gridCol w:w="283"/>
        <w:gridCol w:w="880"/>
        <w:gridCol w:w="2329"/>
      </w:tblGrid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lgemeine Informationen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kationskode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k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ljahr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name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am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ren in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der Erziehungsverantwortlichen</w:t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 der Erziehungsverantwortlichen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3207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32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z</w:t>
            </w:r>
          </w:p>
        </w:tc>
        <w:tc>
          <w:tcPr>
            <w:tcW w:w="3207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Ort</w:t>
            </w:r>
          </w:p>
        </w:tc>
        <w:tc>
          <w:tcPr>
            <w:tcW w:w="3209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Adresse</w:t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der Erziehungsverantwortlichen</w:t>
            </w:r>
          </w:p>
        </w:tc>
        <w:tc>
          <w:tcPr>
            <w:tcW w:w="2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1</w:t>
            </w:r>
          </w:p>
        </w:tc>
        <w:tc>
          <w:tcPr>
            <w:tcW w:w="2326" w:type="dxa"/>
            <w:gridSpan w:val="3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2</w:t>
            </w:r>
          </w:p>
        </w:tc>
        <w:tc>
          <w:tcPr>
            <w:tcW w:w="2329" w:type="dxa"/>
            <w:tcBorders>
              <w:top w:val="dotted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lefon 3</w:t>
            </w:r>
          </w:p>
        </w:tc>
      </w:tr>
      <w:tr>
        <w:trPr/>
        <w:tc>
          <w:tcPr>
            <w:tcW w:w="275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der Erziehungsverantwortlichen</w:t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275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1</w:t>
            </w:r>
          </w:p>
        </w:tc>
        <w:tc>
          <w:tcPr>
            <w:tcW w:w="3492" w:type="dxa"/>
            <w:gridSpan w:val="3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-Mail-Adresse 2</w:t>
            </w:r>
          </w:p>
        </w:tc>
      </w:tr>
    </w:tbl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47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 Diagnose wurde erstellt am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8" w:leader="none"/>
                <w:tab w:val="left" w:pos="9853" w:leader="none"/>
              </w:tabs>
              <w:spacing w:before="12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t der Diagnose: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22_488552180"/>
            <w:bookmarkStart w:id="2" w:name="__Fieldmark__22_488552180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unktionsdiagno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23_488552180"/>
            <w:bookmarkStart w:id="4" w:name="__Fieldmark__23_488552180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linischer Befund</w:t>
            </w:r>
          </w:p>
        </w:tc>
      </w:tr>
      <w:tr>
        <w:trPr/>
        <w:tc>
          <w:tcPr>
            <w:tcW w:w="9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6" w:leader="none"/>
                <w:tab w:val="left" w:pos="8152" w:leader="none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recht auf Maßnahmen</w:t>
            </w:r>
          </w:p>
          <w:p>
            <w:pPr>
              <w:pStyle w:val="Normal"/>
              <w:spacing w:before="80" w:after="80"/>
              <w:ind w:left="561" w:hanging="561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separate"/>
            </w:r>
            <w:bookmarkStart w:id="5" w:name="__Fieldmark__24_488552180"/>
            <w:bookmarkStart w:id="6" w:name="__Fieldmark__24_488552180"/>
            <w:bookmarkEnd w:id="6"/>
            <w:r>
              <w:rPr>
                <w:rFonts w:cs="Arial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im Sinne des Gesetzes Nr. 104/1992</w:t>
            </w:r>
          </w:p>
          <w:p>
            <w:pPr>
              <w:pStyle w:val="Normal"/>
              <w:spacing w:before="80" w:after="80"/>
              <w:ind w:left="561" w:hanging="561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7" w:name="__Fieldmark__25_488552180"/>
            <w:bookmarkStart w:id="8" w:name="__Fieldmark__25_488552180"/>
            <w:bookmarkEnd w:id="8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>im Sinne des Gesetzes Nr. 170/2010, den dazugehörigen Leitlinien vom 12.07.2011 bzw. den Ministerialrichtlinien vom 27.12.2012 (Direttiva Profum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48" w:gutter="0" w:header="720" w:top="124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60"/>
        <w:gridCol w:w="3660"/>
        <w:gridCol w:w="3660"/>
      </w:tblGrid>
      <w:tr>
        <w:trPr/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operationspartnerinnen und -partner der Fachdienste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schrift</w:t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20"/>
      </w:tblGrid>
      <w:tr>
        <w:trPr>
          <w:trHeight w:val="427" w:hRule="atLeast"/>
        </w:trPr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rantwortliche für die Planung und Umsetzung der individuellen Bildungs- und Fördermaßnahmen</w:t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ktion bzw. Fach</w:t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gaben zum bisherigen Bildungsweg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inderhort/Kindertagesstätt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indergarten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6520"/>
      </w:tblGrid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hule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eitraum</w:t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630"/>
      </w:tblGrid>
      <w:tr>
        <w:trPr/>
        <w:tc>
          <w:tcPr>
            <w:tcW w:w="14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82" w:hanging="382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iele – Maßnahmen</w:t>
            </w:r>
          </w:p>
        </w:tc>
      </w:tr>
      <w:tr>
        <w:trPr/>
        <w:tc>
          <w:tcPr>
            <w:tcW w:w="14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ür alle Bildungsfelder bzw. Fächer  </w:t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mpensationsmöglichkeiten, Hilfsmittel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efreiungsmaßnahmen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dere, weitere</w:t>
            </w:r>
          </w:p>
        </w:tc>
        <w:tc>
          <w:tcPr>
            <w:tcW w:w="1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gnitive Aspekte, Lernen und Wissensanwendung allgemei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8"/>
        <w:gridCol w:w="2928"/>
        <w:gridCol w:w="2928"/>
        <w:gridCol w:w="2928"/>
      </w:tblGrid>
      <w:tr>
        <w:trPr/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er, Fächer, Lernfertigkeiten</w:t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/Fach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Überprüfung der erreichten Kompetenzen</w:t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nesbereich/Wahrnehmung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otionale Aspekte und Interaktio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 und Sprache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torik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gemeine Aufgaben und Anforderung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  <w:gridCol w:w="4880"/>
      </w:tblGrid>
      <w:tr>
        <w:trPr/>
        <w:tc>
          <w:tcPr>
            <w:tcW w:w="14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ür sich selbst sorg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gangs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kompetenzen</w:t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ädagogisch-didaktische Maßnahmen</w:t>
            </w:r>
          </w:p>
        </w:tc>
      </w:tr>
      <w:tr>
        <w:trPr/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9" w:name="Text286"/>
            <w:bookmarkStart w:id="10" w:name="Text286"/>
            <w:bookmarkEnd w:id="10"/>
          </w:p>
        </w:tc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feldbedingungen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tere spezifische Maßnahmen (Begleitung zu Therapie, Kooperation mit …, besondere Projekte …), Anmerkungen, …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63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9"/>
      </w:tblGrid>
      <w:tr>
        <w:trPr/>
        <w:tc>
          <w:tcPr>
            <w:tcW w:w="1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ind w:left="356" w:hanging="35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barungen mit der Familie/den Erziehungsverantwortlichen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ch Beobachtung und Einschätzung der Kompetenzen des Kindes, der Schülerin oder des Schülers werden die Ziele und Maßnahmen definiert und mit der Familie folgende Vereinbarungen zur Zusammenarbeit getroffen:</w:t>
            </w:r>
          </w:p>
        </w:tc>
      </w:tr>
      <w:tr>
        <w:trPr/>
        <w:tc>
          <w:tcPr>
            <w:tcW w:w="14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120" w:after="0"/>
        <w:ind w:hanging="182"/>
        <w:rPr/>
      </w:pPr>
      <w:r>
        <w:rPr>
          <w:rFonts w:cs="Arial" w:ascii="Verdana" w:hAnsi="Verdana"/>
          <w:b/>
          <w:sz w:val="18"/>
          <w:szCs w:val="18"/>
        </w:rPr>
        <w:t>Datum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63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863"/>
        <w:gridCol w:w="6888"/>
      </w:tblGrid>
      <w:tr>
        <w:trPr/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s Kindergartenteam/Der Klassenrat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e Führungskraft</w:t>
            </w:r>
          </w:p>
        </w:tc>
      </w:tr>
      <w:tr>
        <w:trPr/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e Erziehungsverantwortlichen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/die volljährige Schüler/in: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1"/>
        <w:gridCol w:w="1660"/>
        <w:gridCol w:w="3534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bereinkunft mit den Erziehungsverantwortlichen und/oder der Schülerin/dem Schüler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asse: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üler/in: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datum: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ort:</w:t>
            </w:r>
          </w:p>
        </w:tc>
        <w:tc>
          <w:tcPr>
            <w:tcW w:w="3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1" w:name="__Fieldmark__30_488552180"/>
            <w:bookmarkStart w:id="12" w:name="__Fieldmark__30_488552180"/>
            <w:bookmarkEnd w:id="1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h eingehender Beobachtung und Überprüfung seitens des Klassenrats (siehe „Sitzungsprotokoll zur Erstellung des Individuellen Bildungsplans“) wird mit den </w:t>
            </w:r>
            <w:r>
              <w:rPr>
                <w:rFonts w:cs="Verdana" w:ascii="Verdana" w:hAnsi="Verdana"/>
                <w:sz w:val="18"/>
                <w:szCs w:val="18"/>
              </w:rPr>
              <w:t>Erziehungsverantwortlich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zw. dem/der volljährigen Schüler/Schülerin mit heutigem Datum vereinbart, dass der/die oben genannte Schüler/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bis auf Widerruf nach den geltenden Rahmenrichtlinien </w:t>
            </w:r>
            <w:r>
              <w:rPr>
                <w:rFonts w:cs="Arial" w:ascii="Verdana" w:hAnsi="Verdana"/>
                <w:sz w:val="18"/>
                <w:szCs w:val="18"/>
              </w:rPr>
              <w:t>unterrichtet wird.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3" w:name="__Fieldmark__31_488552180"/>
            <w:bookmarkStart w:id="14" w:name="__Fieldmark__31_488552180"/>
            <w:bookmarkEnd w:id="1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h eingehender Beobachtung seitens des Klassenrats (siehe „Sitzungsprotokoll zur Erstellung des Individuellen Bildungsplanes“) wird mit den </w:t>
            </w:r>
            <w:r>
              <w:rPr>
                <w:rFonts w:cs="Verdana" w:ascii="Verdana" w:hAnsi="Verdana"/>
                <w:sz w:val="18"/>
                <w:szCs w:val="18"/>
              </w:rPr>
              <w:t>Erziehungsverantwortlich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zw. dem/der volljährigen Schüler/in mit heutigem Datum vereinbart, dass der/die oben genannte Schüler/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bis auf Widerruf in ein- oder mehreren Fächern nach einem zieldifferenten Program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unterrichtet wird. </w:t>
              <w:br/>
              <w:t>In der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Unterstuf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rlangen auch die Schülerinnen oder der Schüler mit einem zieldifferenten Bildungsplan den gültigen Studientitel. In der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erstuf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rlangen die Schülerinnen oder der Schüler mit einem zieldifferenten Bildungsplan die Bescheinigung laut Artikel 13 des DPR Nr. 323/1998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8" w:gutter="0" w:header="720" w:top="1242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16"/>
        <w:gridCol w:w="3066"/>
        <w:gridCol w:w="16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ldungsfeld/Fach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gleich</w:t>
            </w:r>
          </w:p>
        </w:tc>
        <w:tc>
          <w:tcPr>
            <w:tcW w:w="3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gleich mit Individualisie</w:t>
              <w:softHyphen/>
              <w:t>rungsmaßnahmen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ieldifferent</w:t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2"/>
        <w:gridCol w:w="4604"/>
      </w:tblGrid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e Erziehungsverantwortliche/n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r/die volljährige Schüler/in: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s Kindergartenteam / Der Klassenrat</w:t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vanish/>
                <w:sz w:val="18"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i/>
                <w:i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vanish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748" w:gutter="0" w:header="720" w:top="124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Datum: </w:t>
      </w:r>
      <w:r>
        <w:fldChar w:fldCharType="begin">
          <w:ffData>
            <w:name w:val="Text13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continuous"/>
      <w:pgSz w:w="11906" w:h="16838"/>
      <w:pgMar w:left="1418" w:right="748" w:gutter="0" w:header="720" w:top="124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459" w:leader="none"/>
      </w:tabs>
      <w:ind w:left="-336" w:right="-1" w:hanging="0"/>
      <w:rPr/>
    </w:pPr>
    <w:r>
      <w:rPr>
        <w:rFonts w:cs="Verdana" w:ascii="Verdana" w:hAnsi="Verdana"/>
        <w:sz w:val="16"/>
        <w:szCs w:val="16"/>
      </w:rPr>
      <w:t>Version: 09-2015</w:t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|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9"/>
      <w:gridCol w:w="4871"/>
    </w:tblGrid>
    <w:tr>
      <w:trPr/>
      <w:tc>
        <w:tcPr>
          <w:tcW w:w="4869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4871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3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7138"/>
    </w:tblGrid>
    <w:tr>
      <w:trPr/>
      <w:tc>
        <w:tcPr>
          <w:tcW w:w="7177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7138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4"/>
      <w:gridCol w:w="4808"/>
    </w:tblGrid>
    <w:tr>
      <w:trPr/>
      <w:tc>
        <w:tcPr>
          <w:tcW w:w="4834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9"/>
              <w:tab w:val="right" w:pos="9187" w:leader="none"/>
            </w:tabs>
            <w:rPr/>
          </w:pPr>
          <w:r>
            <w:rPr>
              <w:rFonts w:cs="Verdana" w:ascii="Verdana" w:hAnsi="Verdana"/>
              <w:b/>
              <w:bCs/>
              <w:szCs w:val="24"/>
            </w:rPr>
            <w:t>ID: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REF Kode \h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     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  <w:tc>
        <w:tcPr>
          <w:tcW w:w="4808" w:type="dxa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IBP</w:t>
          </w:r>
        </w:p>
      </w:tc>
    </w:tr>
  </w:tbl>
  <w:p>
    <w:pPr>
      <w:pStyle w:val="Header"/>
      <w:tabs>
        <w:tab w:val="clear" w:pos="709"/>
      </w:tabs>
      <w:ind w:left="-294" w:right="6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Arial" w:hAnsi="Arial"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MariaLuiseReckla">
    <w:name w:val="Maria-Luise Reckl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N - Individueller Erziehungsplan - Schule -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9:00Z</dcterms:created>
  <dc:creator>Maria-Luise Reckla</dc:creator>
  <dc:description/>
  <cp:keywords/>
  <dc:language>en-US</dc:language>
  <cp:lastModifiedBy>Santer, Rebecca</cp:lastModifiedBy>
  <cp:lastPrinted>2015-07-14T14:18:00Z</cp:lastPrinted>
  <dcterms:modified xsi:type="dcterms:W3CDTF">2019-02-14T08:39:00Z</dcterms:modified>
  <cp:revision>2</cp:revision>
  <dc:subject/>
  <dc:title>Vorlage I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>IEP</vt:lpwstr>
  </property>
</Properties>
</file>